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ректор МАОУ СОШ №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Г.В. Анань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02»  09   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ведению месячника безопасности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6.08.2024г. по 21.09.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271"/>
        <w:gridCol w:w="2104"/>
        <w:gridCol w:w="227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онные мероприятия</w:t>
            </w:r>
          </w:p>
        </w:tc>
      </w:tr>
      <w:tr>
        <w:trPr>
          <w:trHeight w:val="8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дание нормативных документов  (приказ, план) по проведению месячника безопасности детей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авгус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</w:t>
            </w:r>
          </w:p>
        </w:tc>
      </w:tr>
      <w:tr>
        <w:trPr>
          <w:trHeight w:val="25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ажи:</w:t>
              <w:br/>
              <w:t>- профилактика нарушений ПДД;</w:t>
              <w:br/>
              <w:t>- по пожарной безопасности;</w:t>
              <w:br/>
              <w:t>- антитеррористической и антикриминальной защищенности;</w:t>
              <w:br/>
              <w:t>- безопасности на водных объектах;</w:t>
              <w:br/>
              <w:t>- правила поведения в школе;</w:t>
              <w:br/>
              <w:t>- правила поведения учащихся при проведении массовых мероприяти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5 сент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ВР,                 ЗД по АХЧ, преподаватель-организатор   ОБЖ, кл. руководите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яд ЮИД</w:t>
            </w:r>
          </w:p>
        </w:tc>
      </w:tr>
      <w:tr>
        <w:trPr>
          <w:trHeight w:val="20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обучения новых классных руководителей и инструктажей всех классных руководителей по вопросам проведения эвакуации из школы  в случае пожаров, чрезвычайных ситуаций, угрозы террористических акто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 сент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подаватель-организатор  ОБЖ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яд ЮИД</w:t>
            </w:r>
          </w:p>
        </w:tc>
      </w:tr>
      <w:tr>
        <w:trPr>
          <w:trHeight w:val="201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ировки по эвакуации учащихся из здания школы в случае пожаров, чрезвычайных ситуаций, угрозы террористических акто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чн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ВР,                 ЗД по АХЧ, преподаватель-организатор  ОБЖ, классные руковод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хождение обучения учителями   и техническим персоналом школы по пожарно-техническому минимум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5 сент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 по АХЧ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выставки литературы по тематике месячника безопасн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чн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ый библиотекар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филактика детского дорожно-транспортного травматизма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учащимися по изучению правил дорожного движения согласно программе «Основы безопасности дорожного движения и профилактика ДТТ» и   перспективных планов познавательного развит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 1-11кл.,  педагог-организатор по ОБЖ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яд ЮИ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и и целевые прогулки с детьми: - по улицам (виды транспорта);                                           - к перекрестку, (пешеходный переход, светофор);                                                      - остановке пассажирского транспорта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ход и выход на транспорте.                                    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9 сент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 1-4 класс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яд ЮИ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овление уголков по изучению правил дорожного движения в группах (макеты, игровые зоны, атрибуты, информация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 сент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 класс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яд ЮИ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тавка детских рисунков на темы:                            - дорога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ребенок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езопасность,                                             - безопасная дорог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10 сент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 1-11кл.,             Отряд ЮИ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информации для родителей по профилактике детского дорожно-транспортного травматизма, (фотоматериал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 сент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 1-11к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яд ЮИД</w:t>
            </w:r>
          </w:p>
        </w:tc>
      </w:tr>
      <w:tr>
        <w:trPr>
          <w:trHeight w:val="4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треча с представителями ГИБДД с учащимися 1-11 классов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месячника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 М. Елисеева, классные руководите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яд ЮИ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-спортивное мероприятие «Школа пешеходов».                                                          Веселые старты для учащихся 1-4к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нт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ные руководители 1-8 кл., учителя физкультуры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ряд ЮИД 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учение правил пожарной безопасности и ЧС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ое мероприятие на тему «Действия при возникновении пожар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0 сент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ВР, кл. руководители, преподаватель-организатор ОБЖ, шк.ДДЮ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и в городскую пожарную ча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нт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ВР, кл. руководители, шк. ДДЮП</w:t>
            </w:r>
          </w:p>
        </w:tc>
      </w:tr>
      <w:tr>
        <w:trPr>
          <w:trHeight w:val="6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лирование ситуаций «Если начался пожар…» с участием представителя ПЧ 1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пла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 5-6кл., шк. ДДЮ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информационных стендов для организации работы с учащимися по изучению правил пожарной безопасн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 сент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 по АХЧ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-прикладная эстафета среди учащихся 7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нт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учителя физкультуры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подаватель-организатор ОБЖ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6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 на тему: «Предметы, требующие осторожного обращения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 руководители 1-11к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7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ая игра «Как избежать неприятностей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чн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 4к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8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памятки «Безопасность в вашем дом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4 сент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 11клас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9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для родителей «Воспитание навыков безопасного поведения учащихся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сент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ДВР,                  преподаватель-организатор ОБЖ  </w:t>
            </w:r>
          </w:p>
        </w:tc>
      </w:tr>
      <w:tr>
        <w:trPr>
          <w:trHeight w:val="6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0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на тему «Оказание первой мед  помощ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чн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ДВР, шк. мед. сестра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11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треча с сотрудником ГО и ЧС района по теме:  «Опасные объекты города и Бавлинского района: что нужно знать о них».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сент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ВР, классные руководители 7-8 клас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формационная деятельност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ещение профилактических вопросов в рамках месячника на родительских собрания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чн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школы, кл. руководители</w:t>
            </w:r>
          </w:p>
        </w:tc>
      </w:tr>
      <w:tr>
        <w:trPr>
          <w:trHeight w:val="6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информации на сайте школы по проведению месячника безопасн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чн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ДВР </w:t>
            </w:r>
          </w:p>
        </w:tc>
      </w:tr>
      <w:tr>
        <w:trPr>
          <w:trHeight w:val="1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открытых дверей с показательным выступлением подразделений противопожарной службы и пожарной охран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нт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школы, ПЧ 1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 «Месячника безопасности детей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нт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директора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спитательной работе                                                      Е.М. Елисеева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43:00Z</dcterms:created>
  <dc:creator>мамамоялюбимая</dc:creator>
  <dc:description/>
  <cp:keywords/>
  <dc:language>en-US</dc:language>
  <cp:lastModifiedBy>Директор</cp:lastModifiedBy>
  <cp:lastPrinted>2024-09-17T09:39:00Z</cp:lastPrinted>
  <dcterms:modified xsi:type="dcterms:W3CDTF">2024-09-17T06:39:00Z</dcterms:modified>
  <cp:revision>10</cp:revision>
  <dc:subject/>
  <dc:title/>
</cp:coreProperties>
</file>